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хнических требований к характеристикам трансформатора собственных нужд (ТСН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атор собственных нужд (ТСН)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, д/м/г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кта (ПС) / наименование ПС: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 220кВ Погорело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" w:type="dxa"/>
        </w:tblCellMar>
      </w:tblPr>
      <w:tblGrid>
        <w:gridCol w:w="426"/>
        <w:gridCol w:w="7513"/>
        <w:gridCol w:w="1275"/>
        <w:gridCol w:w="1560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е (значение параметра,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 технические характеристики (заполняются участником)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арамет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тип (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(сухой, масля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обмоток, к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рабочее напряжение ВН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 и диапазон регулирования напряжения (РПН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 П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Б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х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обм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/Yн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тока (Г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короткого замыкания обмоток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холостого х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холостого хода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КЗ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хл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естественное воздуш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(с маслом, без мас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*Р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szCs w:val="20"/>
              </w:rPr>
              <w:t>*/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ключений до первой ревизии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МЭК 214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ресурс контактора, количество переключений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остойкость контактов при (0,7-1,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, количество переключений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ксплуатации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на территории России (в том числе сервисное обслужи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я зависимости износа контактов от тока пере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электрической прочности изоля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оляции (по ГОСТ 1516.3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короткого замыкания в обмотках, 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ГОСТ 11677-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КЗ, 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че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намическая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подтверждение сертификатом, протоколом, экспертным заключение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ГОСТ 11677-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пытательное напряжение грозового импульса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тковременное (одноминутное) испытательное напряжение промышленной частоты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пустимые повышения напряжения промышленной частоты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при номинальной мощности, %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эпизодически (но не более 6 ч в сутки) не бол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ые значения климатических факторов внешней сре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(У, ХЛ) и категория размещения (по ГОСТ 15150-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е значение рабочей температуры окружающего воздуха, 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е значение рабочей температуры окружающего воздуха, 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ичность района, баллов по шкале MSK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высота установки над уровнем моря, м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онструкции, изготовлению и материа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д/ш/в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/*/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 в сборе, д/ш/в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/*/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окраски трансформ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ебования к баку и расположение в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719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контроля температуры Б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риал обм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ид линейных высоковольтных под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ид линейных низковольтных под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зажимы выводов в соответствии с ГОСТ 10434-82 и ГОСТ 21232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струкция для продольного и поперечного перемещения трансформатора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Тележка с переставными гладкими кат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ность поста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способлений для сервис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ая документация на русском язык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бумажном носители, экз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электронном носители,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диночный комплект ЗИП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звука на расстоянии 0,3 м от контура трансформатора при номинальном напряжении и частоте (по ГОСТ 12.2.024-87), дБ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радиопомех (НРП), измеренное при 1,1 наибольшего рабочего напряжения, мкВ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надеж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йного обслуживания, месяцев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до первого капитального ремонта, лет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объем техниче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безотказ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ровка, упаковка, транспортировка, условия хран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 и консервация по ГОСТ 18620, ГОСТ 14192, ГОСТ 23216, ГОСТ 24634, ГОСТ 1983 или по требованиям МЭ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маживание и доставка оборудования до места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коле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ьного перемещения, 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еречного перемещения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, срок хранения отдельно хранящихся деталей, сборочных единиц, З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1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в упаковке производителя, лет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23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консервация трансформатора выполняется с участием шеф-инженера фирмы-Поставщика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сопровождения приемки (совместная приемка с поставщиком)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технологические надписи должны быть выполнены на русском я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Российских Сертификатов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 </w:t>
            </w:r>
          </w:p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 моменту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льное подтверждение соответствия техническим требованиям Заказч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комплект документов), подтверждающий соответствие требованиям государственных стандартов, техническим требованиям (стандартам) ОАО «ФСК ЕЭ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, на момент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м, не оговоренном, трансформатор должен соответствовать требова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1920-85, ГОСТ Р 52719-2007, ГОСТ 16555-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сервисным цент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мещения, склада запасных частей и ремонтной базы (приборы и соответствующие инструменты) для осуществления гарантийного и постгарантийного ремонтов, сервис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и периодическая аттестация персонала эксплуатирующей организации с выдачей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ттестованных производителем специалистов для осуществления гарантийного и постгарантийного ре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с эксплуатирующей организацией аварийного резерва 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консультации и рекомендации по эксплуатации и ремонту оборудования специалистами сервисного центра для потребителей закрепленного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прибытие специалистов сервисного центра на объекты, где возникают проблемы с установленным оборудованием, в течение 72 ча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араметры, отмеченные *, должны быть представлены Участником конкур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о всем неоговоренном трансформатор должен соответствовать требованиям ГОСТ РФ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астник конкурса должен представить в составе конкурсного предложения сразу после таблицы технических требований копии следующих докумен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соответствия или декларацию о соответствии требованиям по безопасности в системе ГОСТ Р (весь докумен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йствующие ТУ, согласованные с ОАО «ФСК ЕЭС» (при наличии весь документ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лючение аттестационной комиссии (Экспертное заключение) ОАО «ФСК ЕЭС» (при наличии весь докумен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eastAsia="Calibri" w:cs="Arial"/>
      <w:b/>
      <w:bCs/>
      <w: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5">
    <w:name w:val="Введение... Знак"/>
    <w:qFormat/>
    <w:rPr>
      <w:rFonts w:eastAsia="Calibri" w:cs="Arial"/>
      <w:b/>
      <w:bCs/>
      <w:caps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  <w:szCs w:val="26"/>
    </w:rPr>
  </w:style>
  <w:style w:type="character" w:styleId="23">
    <w:name w:val=" Знак23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риал Таблица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3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eastAsia="Calibri" w:cs="Arial"/>
      <w:sz w:val="22"/>
      <w:szCs w:val="22"/>
      <w:lang w:val="en-GB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16"/>
      <w:ind w:firstLine="67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3:00Z</dcterms:created>
  <dc:creator>Taraskin_KI</dc:creator>
  <dc:description/>
  <cp:keywords/>
  <dc:language>en-US</dc:language>
  <cp:lastModifiedBy>user-33</cp:lastModifiedBy>
  <cp:lastPrinted>2015-04-28T14:53:00Z</cp:lastPrinted>
  <dcterms:modified xsi:type="dcterms:W3CDTF">2015-04-29T11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